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химии для 10-11 клас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химии среднего общего образования Муниципального бюджетного общеобразовательного учреждения Средняя общеобразовательная школа № 1 Туркменского муниципального округа Ставрополь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«Об образовании в Российской Федерации» от     29.12.2012 N 273-ФЗ (редакция от 12.05.2019г.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ая образовательная программа среднего общего образования   (приказ Министерства просвещения РФ от 23.11. 2022 г. № 1014 «Об утверждении федеральной образовательной программы среднего общего образования»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сновная  образовательная программа  среднего  общего образования    МБОУ СОШ № 1.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ХИМИИ </w:t>
      </w:r>
      <w:r>
        <w:rPr>
          <w:rFonts w:cs="Times New Roman" w:ascii="Times New Roman" w:hAnsi="Times New Roman"/>
          <w:sz w:val="28"/>
          <w:szCs w:val="28"/>
        </w:rPr>
        <w:t xml:space="preserve">в средней школе выделяется 68 часов (в 10 классе 34 часа, в 11 классе 34 часа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химии для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стественно-научный профил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химии среднего общего образования Муниципального бюджетного общеобразовательного учреждения Средняя общеобразовательная школа № 1 Туркменского муниципального округа Ставрополь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«Об образовании в Российской Федерации» от    29.12.2012 N 273-ФЗ (редакция от 12.05.2019 г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Федеральная образовательная программа среднего общего образования (приказ Министерства просвещения РФ от 23.11. 2022 г. № 1014 «Об утверждении федеральной образовательной программы среднего общего образования»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сновная  образовательная программа  среднего  общего образования МБОУ СОШ № 1.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ХИМИИ </w:t>
      </w:r>
      <w:r>
        <w:rPr>
          <w:rFonts w:cs="Times New Roman" w:ascii="Times New Roman" w:hAnsi="Times New Roman"/>
          <w:sz w:val="28"/>
          <w:szCs w:val="28"/>
        </w:rPr>
        <w:t xml:space="preserve">в средней школе выделяется 204 часа (в 10 классе 102 часа, в 11 классе 102 часа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 года</w:t>
      </w:r>
    </w:p>
    <w:p>
      <w:pPr>
        <w:pStyle w:val="Normal"/>
        <w:spacing w:before="0" w:after="0"/>
        <w:ind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химии для 8-9 клас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химии основного общего образования Муниципального бюджетного общеобразовательного учреждения Средняя общеобразовательная школа № 1 Туркменского муниципального округа Ставрополь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«Об образовании в Российской Федерации» от   29.12.2012 N 273-ФЗ (редакция от 12.05.2019г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едеральная образовательная программа среднего общего образования (приказ Министерства просвещения РФ от 23.11. 2022 г. № 1014 «Об утверждении федеральной образовательной программы среднего общего образования»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Основная  образовательная программа  среднего  общего образования МБОУ СОШ № 1.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ХИМИИ </w:t>
      </w:r>
      <w:r>
        <w:rPr>
          <w:rFonts w:cs="Times New Roman" w:ascii="Times New Roman" w:hAnsi="Times New Roman"/>
          <w:sz w:val="28"/>
          <w:szCs w:val="28"/>
        </w:rPr>
        <w:t xml:space="preserve">в средней школе выделяется 170 часов (в 8 классе 102 часа, в 9 классе 68 часов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 года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4:00Z</dcterms:created>
  <dc:creator>Metodist</dc:creator>
  <dc:description/>
  <cp:keywords/>
  <dc:language>en-US</dc:language>
  <cp:lastModifiedBy>Пользователь Windows</cp:lastModifiedBy>
  <cp:lastPrinted>2019-08-14T16:34:00Z</cp:lastPrinted>
  <dcterms:modified xsi:type="dcterms:W3CDTF">2022-08-09T13:56:00Z</dcterms:modified>
  <cp:revision>9</cp:revision>
  <dc:subject/>
  <dc:title/>
</cp:coreProperties>
</file>